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репанов В.К.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подаватель финансово-экономических дисциплин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Альметьевского государственного института муниципальной службы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в г. Альметьевске, Российская Федерация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ДЕРНИЗАЦИЯ ВЫСШЕГО ФИНАНСОВО-ЭКОНОМИЧЕСКОГО ОБРАЗОВАНИЯ В МАЛОМ ГОРОДЕ КАК СОЦИО-ФИЛОСОФСКАЯ ПРОБЛЕМА</w:t>
      </w:r>
    </w:p>
    <w:p>
      <w:pPr>
        <w:pStyle w:val="Normal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модернизации высшего финансово-экономического образования в социо-философском дискурсе приобретают особую актуальность применительно к их разрешению в малом городе. В современной общепринятой российской классификации городов к малым городам относятся те населенные пункты, численность жителей которых составляет до 50 тыс. чел., используя следующую классификацию городов: малые (до 50 тысяч жителей), средние (50—100 тысяч), большие (100—250 тысяч), крупные (250—500 тысяч), крупнейшие (500 тысяч — 1 миллион) и города-миллионеры (свыше 1 миллиона жителей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зрыв между теорией и практикой научных разработок в контексте релевантности социальных исследований, их учета в образовательной деятельности в рамках вуза, а также бизнесом и вузом России, - очевиден [1]. Ситуация усугубляется во многих регионах и муниципалитетах по сравнению с федеральным центром (под федеральным центром здесь имеются в виду в первую очередь города федерального значения Москва и С.-Петербург). Малые города (в России это населенные пункты с численностью жителей от 12 до 50 тыс. чел. и рядом специфических признаков) – обычно как наиболее уязвимые и наименее развитые в социально-экономическом, политическом и культурном плане – особенно нуждаются в развитии. Относится это и к сфере образования (в том числе и финансово-экономического), его модернизации и умеренного конструктивного преобразования в соответствии с запросами рыночных отношений [5], с потребностями профессиональной специализации высшего образования к условиям бизнеса и ведения предпринимательской деятельности.    Уменьшить этот гэп (разрыв, лаг) может только последовательное и всестороннее социальное взаимодействие вуза и бизнеса в современном социуме малого гор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нно бизнес и социальное предпринимательство должны определять предпочтения в образовании молодых специалистов [1]. Что же предстоит сделать в современном пространстве взаимоотношения науки, образования и предпринимательского начала в малом городе в философском спектр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вопросам междисциплинарного научного синтеза в соответствии с потребностями профессиональной специализации обращается ныне ряд исследователей в контексте системно-практического экономического знания. Автор данной статьи также признает в перспективе ведущую роль междисциплинарного знания в контексте социально-философского взаимодействия наук, предлагая «синтезировать» новые научные направления (например философия предпринимательства, читаемая, на английском языке (здесь «синтез», или взаимодействие в системном сочетании соответствующих трех сфер (дисциплин): философия+основы предпринимательства+ин. (англ.) язык). Междисциплинарный научный синтез хотя и сужает тематику  предлагаемого для изучения материала в рамках конкретной дисциплины (например философии), возможно при этом расширяя его в целом, угрожая системности его восприятия, но в то же время обеспечивает более качественное его усвоение - через призму практического обучения - в деятельности будущего дипломированного экономис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проблеме реального педагогического воплощения данной научно-образовательной идеи относится прежде всего сложность подбора (собственной подготовки, приглашения из ближайших (соседних) крупных научных центров, организации программы обмена преподавательскими кадрами и изыскания финансирования данных проектов и т.п.) в малом городе квалифицированного профессорско-преподавательского состава и компетентных специалистов-практиков, релевантно относящихся к нашему предложению (здесь – к философии предпринимательства). С другой стороны, проблемной представляется и возможность отбора соответствующей категории учащихся, способных адекватно воспринимать тематику  предлагаемого для изучения междисциплинарного курса и способ (метод) его преподнесения (англ. яз., активные (в том числе и игровые) методы обучения и др.). Касательно же способа подачи лекционных и семинарских  занятий, отметим о необходимости комплексного внедрения инновационных методик  в обучении иностранным языкам (сочетание методов Шехтера,  Васильевых, Ильи Франка и др.). Подход к обучению языкам может быть ориентирован на конечный творческий результат с учетом  индивидуальных  личностных черт  студента, его толерантных качеств, совершенствования коммуникативного подхода.   В этом случае мы можем говорить о синергийности аспектов обучения как согласованности взаимодействия структурных элементов системы образования как единого целого [10]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«в рамках модернизации финансово-экономического образования» в качестве  важного фактора образованности выступает вопрос о формировании хороших лингвокультурных компетенций будущего и настоящего специалиста» [2]. Относится это и к специалистам малого города, поскольку предполагаемая в будущем интенсификация профессионального межкультурного и межтерриториального социально-экономического взаимодействия, межгосударственного общения и финансово-экономическая интеграция предъявляют новые требования к профессиональной мобильности (во всех аспектах данного понятия) и овладению релевантными в конкретных условиях иностранными языками. Повсеместная неуклонная (хотя и разноскоростная) тенденция к  глобализации межхозяйственных связей ведет к стиранию границ, в том числе и межтерриториальных. Городские агломерации разрастаются во все более упорядоченную систему развивающейся инфраструктуры (транспортной, коммунальной, энергетической и т.д.) и вот глядишь: прежде малый город входит в состав нового мегаполиса. Конечно, это дискуссионный вопрос, а тенденции демографии в России, особенно в малом городе, сейчас весьма неустойчивы (в целом с негативным трендом), препятствуя росту малых городов и их включению в формирование новых агломераций. Однако неотъемлемым компонентом современной глобальной инфраструктуры является, на наш взгляд, и язык (речь идет в первую очередь о мировых и международных языках), связывая народы и объединяя пространства (особенно виртуально, в сети Интернет) – назовем это «лингвистической инфраструктурой». «Современное социокультурное понимание творческих аспектов языка осмысливается в виде разнообразных лингвокоммуникативных ритуалов, «конструирующих» социокультурные реальности» (Багаутдинов А.А. [7:с.7]). Развитие сетевой Интернет-индустрии муниципального, регионального, национального и мирового образования 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amp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 xml:space="preserve"> [1]) приводит в частности и к слиянию малых городов в единое целое, называемое иногда дистанционным образованием. За ним – одна из ведущих ролей в ближайшем будущем науки и образова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оцесс модернизации финансово-экономического образования в конкретной социокультурной ситуации малого города предполагает осуществление трансформации отечественной научной и образовательной традиции: разработку и претворение в жизнь новых методик  переосмысленного содержания учебных дисциплин, смену педагогического менталитета [2]. «Этот процесс сопровождается существенными изменениями в педагогической теории и практике учебно-воспитательного процесса», - пишет И.Р. Салахов [3:с.6-12]. В условиях данного процесса много говорят и о «развитии креативности студентов в образовательном пространстве вуза» (Щеглова С.Н. [4:с.158-161]), «формировании образного мышления студентов» (Спицин И.С. [4:с.130-131]), «формировании инновационного мышления выпускника вуза» (Родионова И.В., [4:с.106-109]) и т.п., фактически по-новому представляя содержание и структуру понятия «профессиональная компетентность» студентов вуза и выпускников (Маршуба О.А., [4:с.83-85]) в будущей системе модернизированного образования. Проблемы высшего финансово-экономического образования предстают в свете «социокультурной адаптации студентов к рыночным отношениям» (И.Р. Салахов) [5], как «интегративного, личностно и социально значимого качества специалиста нового типа, представляющего собой совокупность свойств личности, обеспечивающих ее внутреннюю готовность активно включаться в рыночные отношения на социокультурной основе». Салахов И.Р. разработал в своей монографии модель содержания формирования социокультурной адаптации студентов к рыночным отношениям применительно к образованию в ссузах, с учетом опыта их деятельности в малых и средних городах (Елабуга), но мы  предполагаем успешную применимость данной модели и в отношении модернизации высшего финансово-экономического образования и развития способности к адаптивности у будущих экономис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этой ситуации модернизация (если не принимать во внимание филиалы) собственной высшей финансово-экономической школы выступает фактором роста конкурентных преимуществ малого города. Новые компоненты: методология, подход к обучению, педагогический менталитет, - и их внедрение в практику преподавания в социальных условиях малого города,  - все это определит перспективы образования, в том числе и в области подготовки специалистов финансово-экономического профиля для малого город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ind w:left="720"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репанов В.К. Бизнес и образование: аспекты взаимодействия (перевод)// Международная научно-практическая конференция "Социально-экономическое развитие современного общества в условиях реформ". Саратов</w:t>
      </w:r>
      <w:r>
        <w:rPr>
          <w:sz w:val="22"/>
          <w:szCs w:val="22"/>
          <w:lang w:val="en-US"/>
        </w:rPr>
        <w:t xml:space="preserve">. 2010. </w:t>
      </w:r>
      <w:r>
        <w:rPr>
          <w:sz w:val="22"/>
          <w:szCs w:val="22"/>
        </w:rPr>
        <w:t>Публика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нг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яз</w:t>
      </w:r>
      <w:r>
        <w:rPr>
          <w:sz w:val="22"/>
          <w:szCs w:val="22"/>
          <w:lang w:val="en-US"/>
        </w:rPr>
        <w:t>.: Korepanov V.K. Business and education: aspects of interaction (Eng.)// International      scientific-practical conference "Socio-economic development of modern society in terms of     reforms". Saratov. - 2010.</w:t>
      </w:r>
      <w:r>
        <w:rPr>
          <w:sz w:val="22"/>
          <w:szCs w:val="22"/>
        </w:rPr>
        <w:t>С. 3-4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репанов В.К. Модернизация финансово-экономического образования: проблемы и перспективы// Всероссийская научно-методическая конференция «Актуальные проблемы реализации образовательных стандартов нового поколения в условиях университетского комплекса». Оренбургский государственный университет. Оренбург, 2011. (в печати).</w:t>
      </w:r>
    </w:p>
    <w:p>
      <w:pPr>
        <w:pStyle w:val="BodyText"/>
        <w:numPr>
          <w:ilvl w:val="0"/>
          <w:numId w:val="1"/>
        </w:numPr>
        <w:ind w:left="720" w:right="-3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Р. Салахов. Образование и наука в современном мире: Монография. – Казань: РИЦ «Школа», 2008. – 384 с.</w:t>
      </w:r>
    </w:p>
    <w:p>
      <w:pPr>
        <w:pStyle w:val="BodyText"/>
        <w:numPr>
          <w:ilvl w:val="0"/>
          <w:numId w:val="1"/>
        </w:numPr>
        <w:ind w:left="720" w:right="-3" w:firstLine="284"/>
        <w:jc w:val="both"/>
        <w:rPr/>
      </w:pPr>
      <w:r>
        <w:rPr>
          <w:b w:val="false"/>
          <w:sz w:val="22"/>
          <w:szCs w:val="22"/>
        </w:rPr>
        <w:t>Традиции и новации гуманитарного образования в формировании общекультурных компетенций: Материалы межвузовской научно-практической конференции (Москва, 26 ноября 2009г.).–М.: Издательский центр РГУ нефти и газа имени И.М. Губкина,2009.–169с.</w:t>
      </w:r>
    </w:p>
    <w:p>
      <w:pPr>
        <w:pStyle w:val="BodyText"/>
        <w:numPr>
          <w:ilvl w:val="0"/>
          <w:numId w:val="1"/>
        </w:numPr>
        <w:ind w:left="720" w:right="-3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Р. Салахов. Социокультурная адаптация студентов к рыночным отношениям: Монография. – Казань: РИЦ «Школа», 2007. – 184 с.</w:t>
      </w:r>
    </w:p>
    <w:p>
      <w:pPr>
        <w:pStyle w:val="BodyText"/>
        <w:numPr>
          <w:ilvl w:val="0"/>
          <w:numId w:val="1"/>
        </w:numPr>
        <w:ind w:left="720" w:right="-3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сшее образование и наука. Сборник научных трудов// НОУ ВПО Академия управления «ТИСБИ». – Альметьевск. 2008.</w:t>
      </w:r>
    </w:p>
    <w:p>
      <w:pPr>
        <w:pStyle w:val="BodyText"/>
        <w:numPr>
          <w:ilvl w:val="0"/>
          <w:numId w:val="1"/>
        </w:numPr>
        <w:ind w:left="720" w:right="-3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гаутдинов А.А. Язык как метатеоретический концепт и конструктор социокультурной реальности// Автореферат диссертации на соискание ученой степени кандидата философских наук. Казань, 2006.</w:t>
      </w:r>
    </w:p>
    <w:p>
      <w:pPr>
        <w:pStyle w:val="BodyText"/>
        <w:numPr>
          <w:ilvl w:val="0"/>
          <w:numId w:val="1"/>
        </w:numPr>
        <w:ind w:left="720" w:right="-3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спитательная работа в современном вузе: концепция, программы, технологии. Казань. 2003</w:t>
      </w:r>
    </w:p>
    <w:p>
      <w:pPr>
        <w:pStyle w:val="BodyText"/>
        <w:numPr>
          <w:ilvl w:val="0"/>
          <w:numId w:val="1"/>
        </w:numPr>
        <w:ind w:left="720" w:right="-3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туационные исследования. Выпуск 1: Ситуационный подход. По материалам всероссийского семинара/Под общей ред. проф. Н.М. Солодухо. Казань: Изд-во КГТУ, 2005. 188 с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репанов В.К. Системный творческий подход к толерантности  и индивидуальности обучения//VII Международная научно-практическая конференция "Актуальные проблемы методики обучения русскому языку как иностранному в условиях модернизации образования".МПГУ.М.: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jc w:val="center"/>
    </w:pPr>
    <w:rPr>
      <w:rFonts w:eastAsia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0:00Z</dcterms:created>
  <dc:creator>Кронид</dc:creator>
  <dc:description/>
  <cp:keywords/>
  <dc:language>en-US</dc:language>
  <cp:lastModifiedBy>Admin</cp:lastModifiedBy>
  <dcterms:modified xsi:type="dcterms:W3CDTF">2011-05-30T14:58:00Z</dcterms:modified>
  <cp:revision>5</cp:revision>
  <dc:subject/>
  <dc:title>ПРОБЛЕМЫ МОДЕРНИЗАЦИИ ВЫСШЕГО ФИНАНСОВО-ЭКОНОМИЧЕСКОГО ОБРАЗОВАНИЯ В МАЛОМ ГОРОДЕ</dc:title>
</cp:coreProperties>
</file>